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</w:t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es-ES"/>
        </w:rPr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eastAsia="Times New Roman" w:cs="Arial"/>
          <w:b w:val="false"/>
          <w:b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s-ES"/>
        </w:rPr>
        <w:t>A/A DEL TRIBUNAL CALIFICADOR DE LAS OPOSICIONES DE  CATEGORÍA……………………………</w:t>
      </w:r>
    </w:p>
    <w:p>
      <w:pPr>
        <w:pStyle w:val="TextBody"/>
        <w:spacing w:before="9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1" w:after="0"/>
        <w:ind w:left="21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ONE:</w:t>
        <w:tab/>
        <w:t>Habiéndose publicado con fecha ……………………………………….en el Boletín (del Estado o de la Provincia según corresponda) las plazas para el acceso a la condición de personal laboral/ funcionario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blHeader w:val="true"/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SCRIPCIÓN/CATEGORÍ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INDIQUE LA FECHA DE INICIO Y DE FIN DEL TIEMPO TRABAJADO.</w:t>
            </w:r>
          </w:p>
        </w:tc>
      </w:tr>
      <w:tr>
        <w:trPr>
          <w:tblHeader w:val="true"/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spacing w:before="87" w:after="0"/>
        <w:ind w:left="21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Igualdad de género, etc,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ntre 10 y 20 horas</w:t>
        <w:tab/>
        <w:tab/>
        <w:tab/>
        <w:t>0,01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Cursos de 101 en adelante</w:t>
        <w:tab/>
        <w:tab/>
        <w:t>0,15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lineRule="auto" w:line="276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2"/>
        <w:gridCol w:w="3712"/>
      </w:tblGrid>
      <w:tr>
        <w:trPr>
          <w:tblHeader w:val="true"/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SCRIPCIÓ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HORA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CRÉDITOS ORDINARIO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PUNTUACIÓN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spacing w:before="87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valorara la posesión de titulación académica oficial distinta a la que sirve de acceso a la presente convocatoria y que tengan relación directa con las tareas, funciones y actividades a desarrollar en el puesto de trabajo citad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enciatura universitaria, Grado, Ingeniería Superior o Máster Universitario. 1 pu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lomatura, Ingeniería técnica o equivalente. 0,50 puntos.</w:t>
      </w:r>
    </w:p>
    <w:p>
      <w:pPr>
        <w:pStyle w:val="TextBody"/>
        <w:spacing w:before="87" w:after="0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56"/>
        <w:gridCol w:w="5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NOMINACIÓN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LICENCIATURA,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 xml:space="preserve">GRADO 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INGENIERÍA SUPERIOR O MASTER UNIVERSITARI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CICLO FORMATIVO DE GRADO MEDIO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0"/>
        <w:ind w:left="219" w:hanging="0"/>
        <w:rPr>
          <w:bCs/>
          <w:sz w:val="20"/>
        </w:rPr>
      </w:pPr>
      <w:r>
        <w:rPr>
          <w:bCs/>
          <w:sz w:val="20"/>
        </w:rPr>
        <w:t>Para  que conste  a  los  efectos  oportunos  lo  firmo  en Zamora, a  de                       de 20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2" w:after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219" w:hanging="0"/>
        <w:rPr>
          <w:bCs/>
          <w:sz w:val="20"/>
        </w:rPr>
      </w:pPr>
      <w:r>
        <w:rPr>
          <w:bCs/>
          <w:sz w:val="20"/>
        </w:rPr>
        <w:t>Firmado: D/Dª………………………………………………………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8" w:after="0"/>
        <w:rPr>
          <w:bCs/>
          <w:sz w:val="20"/>
        </w:rPr>
      </w:pPr>
      <w:r>
        <w:rPr>
          <w:bCs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775</wp:posOffset>
          </wp:positionH>
          <wp:positionV relativeFrom="paragraph">
            <wp:posOffset>-68580</wp:posOffset>
          </wp:positionV>
          <wp:extent cx="1940560" cy="7620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1z2">
    <w:name w:val="WW8Num1z2"/>
    <w:qFormat/>
    <w:rPr>
      <w:rFonts w:ascii="Arial Narrow" w:hAnsi="Arial Narrow" w:cs="Arial Narrow"/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Cs w:val="20"/>
      <w:lang w:eastAsia="zh-CN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Cs w:val="20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Arial" w:hAnsi="Arial" w:cs="Arial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8:00Z</dcterms:created>
  <dc:creator>Centor</dc:creator>
  <dc:description/>
  <dc:language>en-US</dc:language>
  <cp:lastModifiedBy>emilio.tundidor</cp:lastModifiedBy>
  <dcterms:modified xsi:type="dcterms:W3CDTF">2022-03-21T11:18:00Z</dcterms:modified>
  <cp:revision>2</cp:revision>
  <dc:subject/>
  <dc:title/>
</cp:coreProperties>
</file>